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1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1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12"/>
          <w:sz w:val="48"/>
          <w:szCs w:val="48"/>
        </w:rPr>
      </w:pPr>
      <w:r>
        <w:rPr>
          <w:rFonts w:ascii="宋体;方正书宋_GBK" w:hAnsi="宋体;方正书宋_GBK" w:cs="宋体;方正书宋_GBK"/>
          <w:b/>
          <w:spacing w:val="12"/>
          <w:sz w:val="48"/>
          <w:szCs w:val="48"/>
        </w:rPr>
        <w:t>榆林市社会科学专项资金规划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12"/>
          <w:sz w:val="44"/>
          <w:szCs w:val="44"/>
        </w:rPr>
      </w:pPr>
      <w:r>
        <w:rPr>
          <w:rFonts w:cs="宋体;方正书宋_GBK" w:ascii="宋体;方正书宋_GBK" w:hAnsi="宋体;方正书宋_GBK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申     请    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0" r="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368.95pt,30.2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>申 请 人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项目主要负责人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 xml:space="preserve">申请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640"/>
        <w:ind w:hanging="0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/>
          <w:b/>
          <w:sz w:val="30"/>
          <w:szCs w:val="30"/>
        </w:rPr>
        <w:t>榆林市社会科学界联合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年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请认真研读填表要求，严格按照要求填写表格，不得擅自更改表格格式，填写内容必须完整详实，表格填写不规范的将不予接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《申请书》一式两份，统一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双面印制、中缝装订。由申请人所在单位科研管理部门汇总后，连同电子版报送我单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凡递交的申请书及附件概不退还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项 目 负 责 人 基 本 情 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与本项目有关的近期研究成果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17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项目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"/>
        <w:gridCol w:w="943"/>
        <w:gridCol w:w="501"/>
        <w:gridCol w:w="315"/>
        <w:gridCol w:w="448"/>
        <w:gridCol w:w="1401"/>
        <w:gridCol w:w="596"/>
        <w:gridCol w:w="542"/>
        <w:gridCol w:w="47"/>
        <w:gridCol w:w="659"/>
        <w:gridCol w:w="498"/>
        <w:gridCol w:w="1124"/>
        <w:gridCol w:w="1386"/>
        <w:gridCol w:w="26"/>
        <w:gridCol w:w="41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研究专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本人签名</w:t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>
          <w:trHeight w:val="698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本   项   目   研   究   计  划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参加者分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主要研究阶段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阶段性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最终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最终完成时间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经  费  预  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黑体;方正黑体_GBK" w:ascii="黑体;方正黑体_GBK" w:hAnsi="黑体;方正黑体_GBK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申 请 资 助 经 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总额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开支项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4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pacing w:val="-12"/>
                <w:sz w:val="32"/>
                <w:szCs w:val="32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有无其他经费来源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方正仿宋_GBK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smith</dc:creator>
  <dc:description/>
  <dc:language>en-US</dc:language>
  <cp:lastModifiedBy>xinchuang2021</cp:lastModifiedBy>
  <cp:lastPrinted>2015-01-12T14:48:00Z</cp:lastPrinted>
  <dcterms:modified xsi:type="dcterms:W3CDTF">2024-07-01T10:40:27Z</dcterms:modified>
  <cp:revision>1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